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6883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389380" cy="111696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tcBorders/>
          </w:tcPr>
          <w:p>
            <w:pPr>
              <w:pStyle w:val="Heading1"/>
              <w:ind w:left="72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Aanvraag toestemming voor het inzetten van vrijwilligers voor het uitvoeren van bewakingsactiviteiten</w:t>
            </w:r>
          </w:p>
          <w:p>
            <w:pPr>
              <w:pStyle w:val="Heading1"/>
              <w:ind w:left="720" w:hanging="0"/>
              <w:rPr/>
            </w:pPr>
            <w:r>
              <w:rPr>
                <w:bCs w:val="false"/>
                <w:sz w:val="28"/>
                <w:szCs w:val="28"/>
              </w:rPr>
              <w:br/>
            </w:r>
            <w:r>
              <w:rPr>
                <w:b w:val="false"/>
                <w:bCs w:val="false"/>
                <w:i/>
                <w:sz w:val="16"/>
                <w:szCs w:val="16"/>
              </w:rPr>
              <w:t xml:space="preserve">In het kader van artikel 24 van de wet van 2 oktober 2017 tot regeling van 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rivate en de bijzondere veilighei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anvraag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gevens over het evene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 van het evenement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>Precieze beschrijving van de aard van het evenement (sport, folklore, fuif, cultureel, andere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Is het de bedoeling dat er tijdens het evenement gedanst wordt ?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925129976"/>
      <w:bookmarkStart w:id="1" w:name="__Fieldmark__3_92512997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|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925129976"/>
      <w:bookmarkStart w:id="3" w:name="__Fieldmark__4_92512997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ats van het evenement (adres + eventuele naam plaats):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oorzien aanvangsuur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orzien einduur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gevens over de organisatie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 van de organiserende vereniging </w:t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Verantwoordelijke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am </w:t>
        <w:tab/>
        <w:tab/>
        <w:tab/>
        <w:tab/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>Adresgegevens</w:t>
        <w:tab/>
        <w:tab/>
        <w:tab/>
        <w:tab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>Telefoonnummer</w:t>
        <w:tab/>
        <w:tab/>
        <w:tab/>
        <w:tab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ndergetekende verklaart dat de organiserende vereniging de afgelopen 12 maanden niet meer dan drie maal een evenement heeft georganiseerd waarbij vrijwilligers werden ingeze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Doet de organiserende vereniging, naast vrijwilligers ook beroep op bewakingsondernemingen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3_925129976"/>
      <w:bookmarkStart w:id="5" w:name="__Fieldmark__13_92512997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|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925129976"/>
      <w:bookmarkStart w:id="7" w:name="__Fieldmark__14_92512997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E</w:t>
        <w:br/>
        <w:t xml:space="preserve">Zo ja, welke is de naam van deze bewakingsonderneming(en) </w:t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Wat is het aantal aantal door hen voorziene bewakingsagenten </w:t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gevens over de vrijwillig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13"/>
        <w:gridCol w:w="1559"/>
        <w:gridCol w:w="2096"/>
        <w:gridCol w:w="2492"/>
        <w:gridCol w:w="3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na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rijksregist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e leiding over de vrijwilligers berust bij (naam vrijwilliger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ie als postchef optreedt en tijdens het evenement ter plaatse mobiel telefonisch bereikbaar is op het nummer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ergetekende verklaart dat de door hem opgegeven vrijwilliger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 lid zijn van een politiedienst en er de voorbije 5 jaar geen deel van uitgemaakt hebben, noch het beroep uitoefenen van privé-detective of wapenhandelaar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* lid zijn van de organiserende vereniging of er minstens volgende, omstandig omschreven, aanwijsbare band mee hebben : </w:t>
      </w:r>
      <w:r>
        <w:rPr>
          <w:rFonts w:cs="Arial" w:ascii="Arial" w:hAnsi="Arial"/>
          <w:color w:val="808080"/>
          <w:sz w:val="20"/>
          <w:szCs w:val="20"/>
        </w:rPr>
        <w:t>(vb. trainer, broer, vader, …)</w:t>
      </w:r>
      <w:r>
        <w:rPr/>
        <w:b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426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minste 18 jaar oud zijn (voor de uitvoerders) en 21 jaar oud zijn (voor de postchef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daan zijn van een lidstaat van de Europese unie of in het andere geval gedurende tenminste drie jaar hun wettige hoofdverblijfplaats in België hebb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ak van vrijwilliger slechts sporadisch (maximum 4 keer/jaar) uitoefenen, dat ze niet beschikken over een identificatiekaart als bewakingsagent en dat ze geen deel uitmaken van een bewakingsonderneming of een interne bewakingsdiens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kel taken zullen uitoefenen van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7_925129976"/>
      <w:bookmarkStart w:id="9" w:name="__Fieldmark__67_92512997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soonscontrole |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8_925129976"/>
      <w:bookmarkStart w:id="11" w:name="__Fieldmark__68_92512997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rkeersbegeleiding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verklaart dat er voor de inzet van de vrijwilligers geen vergoedingen plaatsvinden, hetzij in geld, hetzij in natura, en dit noch aan henzelf, noch aan d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en uw vrijwilligers niet gedomicilieerd zijn in Linter dient u voor elk van hen nog een </w:t>
      </w:r>
      <w:r>
        <w:rPr>
          <w:rFonts w:cs="Arial" w:ascii="Arial" w:hAnsi="Arial"/>
          <w:b/>
          <w:sz w:val="20"/>
          <w:szCs w:val="20"/>
        </w:rPr>
        <w:t>attest van goed gedrag en zeden</w:t>
      </w:r>
      <w:r>
        <w:rPr>
          <w:rFonts w:cs="Arial" w:ascii="Arial" w:hAnsi="Arial"/>
          <w:sz w:val="20"/>
          <w:szCs w:val="20"/>
        </w:rPr>
        <w:t xml:space="preserve"> aan deze aanvraag toe te voeg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echt verklaar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p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9" w:leader="none"/>
        </w:tabs>
        <w:rPr/>
      </w:pPr>
      <w:r>
        <w:rPr>
          <w:rFonts w:cs="Arial" w:ascii="Arial" w:hAnsi="Arial"/>
          <w:sz w:val="20"/>
          <w:szCs w:val="20"/>
        </w:rPr>
        <w:t>Dit aanvraagformulier moet minstens 30 dagen voor de aanvang van het evenement per e-mail verzonden worden aan: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veronique.petre@linter.be</w:t>
        </w:r>
      </w:hyperlink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n-GB"/>
        </w:rPr>
        <w:t>of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marleen.petitjean@linter.be</w:t>
        </w:r>
      </w:hyperlink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en aa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pvcontrole@ibz.fgov.be</w:t>
        </w:r>
      </w:hyperlink>
    </w:p>
    <w:p>
      <w:pPr>
        <w:pStyle w:val="Normal"/>
        <w:tabs>
          <w:tab w:val="clear" w:pos="709"/>
          <w:tab w:val="left" w:pos="839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839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Arial" w:hAnsi="Arial" w:cs="Arial"/>
      <w:b/>
      <w:bCs/>
      <w:sz w:val="36"/>
      <w:szCs w:val="24"/>
    </w:rPr>
  </w:style>
  <w:style w:type="character" w:styleId="Kop2Char">
    <w:name w:val="Kop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 Narrow" w:hAnsi="Arial Narrow" w:cs="Arial Narrow"/>
      <w:sz w:val="20"/>
    </w:rPr>
  </w:style>
  <w:style w:type="paragraph" w:styleId="Plattetekst3">
    <w:name w:val="Platte tekst 3"/>
    <w:basedOn w:val="Normal"/>
    <w:qFormat/>
    <w:pPr/>
    <w:rPr>
      <w:rFonts w:ascii="Arial Narrow" w:hAnsi="Arial Narrow" w:cs="Arial Narrow"/>
      <w:sz w:val="16"/>
    </w:rPr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;Century" w:hAnsi="Century;Century" w:eastAsia="Times New Roman" w:cs="Century;Century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.petre@linter.be" TargetMode="External"/><Relationship Id="rId4" Type="http://schemas.openxmlformats.org/officeDocument/2006/relationships/hyperlink" Target="mailto:marleen.petitjean@linter.be" TargetMode="External"/><Relationship Id="rId5" Type="http://schemas.openxmlformats.org/officeDocument/2006/relationships/hyperlink" Target="mailto:spvcontrole@ibz.fgov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9:00Z</dcterms:created>
  <dc:creator>user</dc:creator>
  <dc:description/>
  <cp:keywords/>
  <dc:language>en-US</dc:language>
  <cp:lastModifiedBy>Veronique Petre (onthaal)</cp:lastModifiedBy>
  <cp:lastPrinted>2011-07-20T10:47:00Z</cp:lastPrinted>
  <dcterms:modified xsi:type="dcterms:W3CDTF">2020-02-25T10:08:00Z</dcterms:modified>
  <cp:revision>8</cp:revision>
  <dc:subject/>
  <dc:title> </dc:title>
</cp:coreProperties>
</file>