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0785" cy="120078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lang w:val="nl-BE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ab/>
        <w:t>College van burgemeester en schepenen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ab/>
        <w:t>Stationsstraat 29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Calibri" w:hAnsi="Calibri" w:cs="Arial"/>
          <w:lang w:val="nl-BE"/>
        </w:rPr>
      </w:pPr>
      <w:r>
        <w:rPr>
          <w:rFonts w:cs="Arial" w:ascii="Calibri" w:hAnsi="Calibri"/>
        </w:rPr>
        <w:tab/>
        <w:t>3400 Landen</w:t>
      </w:r>
    </w:p>
    <w:p>
      <w:pPr>
        <w:pStyle w:val="Normal"/>
        <w:spacing w:lineRule="auto" w:line="276"/>
        <w:jc w:val="both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  <w:lang w:val="nl-BE"/>
        </w:rPr>
        <w:t>melding verkoop woning / gebouw op het gemeentelijk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Met dit schrijven meld ik de verkoop van mijn woning / gebouw opgenomen in het gemeentelijk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een kopie van de notariële akte als bewijs van verkoop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16:00Z</dcterms:created>
  <dc:creator>MSM</dc:creator>
  <dc:description/>
  <dc:language>en-US</dc:language>
  <cp:lastModifiedBy>Verna Vanwolleghem</cp:lastModifiedBy>
  <cp:lastPrinted>2012-02-01T15:36:00Z</cp:lastPrinted>
  <dcterms:modified xsi:type="dcterms:W3CDTF">2020-02-04T09:22:00Z</dcterms:modified>
  <cp:revision>3</cp:revision>
  <dc:subject/>
  <dc:title/>
</cp:coreProperties>
</file>