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248285</wp:posOffset>
            </wp:positionV>
            <wp:extent cx="1198880" cy="119888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nl-BE"/>
        </w:rPr>
        <w:tab/>
        <w:t>College van burgemeester en schepene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Stationsstraat 29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3400 Lan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bezwaar tegen leegstandsbelasting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Met dit schrijven teken ik bezwaar aan tegen de verschuldigde gemeentelijke leegstandsbelasting met referentie </w:t>
      </w:r>
      <w:r>
        <w:rPr>
          <w:i/>
          <w:sz w:val="20"/>
          <w:szCs w:val="20"/>
          <w:lang w:val="nl-BE"/>
        </w:rPr>
        <w:t>(kohierartikel)</w:t>
      </w:r>
      <w:r>
        <w:rPr>
          <w:lang w:val="nl-BE"/>
        </w:rPr>
        <w:t xml:space="preserve"> van het aanslagbiljet: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niet akkoord ga met de belasting op leegstand van mijn woning / gebouw 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bezwaar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4:00Z</dcterms:created>
  <dc:creator>MSM</dc:creator>
  <dc:description/>
  <dc:language>en-US</dc:language>
  <cp:lastModifiedBy>Verna Vanwolleghem</cp:lastModifiedBy>
  <cp:lastPrinted>2012-02-01T15:38:00Z</cp:lastPrinted>
  <dcterms:modified xsi:type="dcterms:W3CDTF">2020-02-04T09:24:00Z</dcterms:modified>
  <cp:revision>2</cp:revision>
  <dc:subject/>
  <dc:title/>
</cp:coreProperties>
</file>