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825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-118745</wp:posOffset>
                </wp:positionV>
                <wp:extent cx="361950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ANGIFTE SCHADE DOOR NATUURFENOME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omer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1pt;mso-wrap-distance-left:9.05pt;mso-wrap-distance-right:9.05pt;mso-wrap-distance-top:0pt;mso-wrap-distance-bottom:0pt;margin-top:-9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ANGIFTE SCHADE DOOR NATUURFENOMEEN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Zomer 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Naam en Voornaam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traat + huisnummer: ……………………………………………………………………………………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ostcode + Gemeente:……………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Telefoonnummer: 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E-mailadres: 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klaar hierbij schade geleden te hebben door het noodweer op 23 juni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otale schade wordt geraamd op: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vige regenval: …………………………………………….. euro</w:t>
      </w:r>
    </w:p>
    <w:p>
      <w:pPr>
        <w:pStyle w:val="Lijstalinea"/>
        <w:numPr>
          <w:ilvl w:val="0"/>
          <w:numId w:val="1"/>
        </w:numPr>
        <w:rPr/>
      </w:pPr>
      <w:r>
        <w:rPr>
          <w:sz w:val="28"/>
          <w:szCs w:val="28"/>
        </w:rPr>
        <w:t>Overstroming beken en rivieren: …………………………………..euro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gel: ...........................................euro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nd: ………………………….………..euro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ogte</w:t>
      </w:r>
    </w:p>
    <w:p>
      <w:pPr>
        <w:pStyle w:val="Lijstalinea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klaring op eer door aangever (naam)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+ handtekening aangev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vangen op geme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tekening ambten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mpel van de geme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PLEGELET: DIT DOCUMENT MOET </w:t>
      </w:r>
      <w:r>
        <w:rPr>
          <w:b/>
          <w:sz w:val="36"/>
          <w:szCs w:val="36"/>
          <w:u w:val="single"/>
        </w:rPr>
        <w:t>TEN LAATSTE OP</w:t>
        <w:br/>
        <w:t xml:space="preserve"> 9 AUGUSTUS 2018</w:t>
      </w:r>
      <w:r>
        <w:rPr>
          <w:b/>
          <w:sz w:val="36"/>
          <w:szCs w:val="36"/>
        </w:rPr>
        <w:t xml:space="preserve"> BINNEN ZIJN OP HET GEMEENTEHUIS !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5:00Z</dcterms:created>
  <dc:creator>Naam Bestuur</dc:creator>
  <dc:description/>
  <cp:keywords/>
  <dc:language>en-US</dc:language>
  <cp:lastModifiedBy>Bruno Buteneers (informatie)</cp:lastModifiedBy>
  <cp:lastPrinted>2016-07-01T10:35:00Z</cp:lastPrinted>
  <dcterms:modified xsi:type="dcterms:W3CDTF">2018-08-08T06:55:00Z</dcterms:modified>
  <cp:revision>2</cp:revision>
  <dc:subject/>
  <dc:title/>
</cp:coreProperties>
</file>