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6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npassingspremies van woningen van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Ouderen en personen met een handicap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ORMULIER B1</w:t>
            </w:r>
          </w:p>
        </w:tc>
        <w:tc>
          <w:tcPr>
            <w:tcW w:w="255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it formulier moet door de aanvragers overhandigd worden aan de Ontvanger Der Registratie en Domeinen van hun woonplaats. </w:t>
            </w:r>
            <w:r>
              <w:rPr>
                <w:lang w:val="nl-NL"/>
              </w:rPr>
              <w:t>(adres te bekomen bij de gemeente)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3119"/>
        <w:gridCol w:w="1701"/>
        <w:gridCol w:w="2268"/>
      </w:tblGrid>
      <w:tr>
        <w:trPr>
          <w:trHeight w:val="340" w:hRule="atLeast"/>
        </w:trPr>
        <w:tc>
          <w:tcPr>
            <w:tcW w:w="9464" w:type="dxa"/>
            <w:gridSpan w:val="5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1 – Vooraf in te vullen door de aanvragers</w:t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vrager</w:t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en voornaam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plaat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rPr/>
            </w:pPr>
            <w:r>
              <w:rPr>
                <w:b/>
              </w:rPr>
              <w:t>Aanvraagster</w:t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en voornaam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plaat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b/>
                <w:lang w:val="nl-NL"/>
              </w:rPr>
              <w:t>Indien de ontvanger aangeeft dat de aanvragers nog in andere kantoren gekend zijn, moeten de ontvangers van die kantoren het formulier op pagina 3 en 4 invullen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2 – Getuigschrift ontvanger der registratie</w:t>
            </w:r>
          </w:p>
        </w:tc>
      </w:tr>
      <w:tr>
        <w:trPr>
          <w:trHeight w:val="113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  <w:t>Met betrekking tot de bovenvermelde aanvragers bevestigt ondertekende ontvanger der registratie en domeinen, op basis van de bescheiden waarover hij/zij beschikt, dat deze in het ambtsgebied van zijn/haar kantoor.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Titularis zijn volgende zakelijke onroerende recht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 xml:space="preserve">Straat / 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In de loop van de twee voorgaande jaren overgegaan zijn tot vervreemding van de volgende zakelijke onroerende goeder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 xml:space="preserve">Straat / 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32"/>
        <w:gridCol w:w="262"/>
        <w:gridCol w:w="2566"/>
      </w:tblGrid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Ontvangkantoo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Handtekening ontvanger</w:t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ontvang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Ingevuld op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heven loon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Registratienumm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TEMPEL</w:t>
            </w:r>
          </w:p>
        </w:tc>
      </w:tr>
      <w:tr>
        <w:trPr>
          <w:trHeight w:val="1020" w:hRule="atLeast"/>
        </w:trPr>
        <w:tc>
          <w:tcPr>
            <w:tcW w:w="2304" w:type="dxa"/>
            <w:tcBorders/>
          </w:tcPr>
          <w:p>
            <w:pPr>
              <w:pStyle w:val="Geenafstand"/>
              <w:rPr/>
            </w:pPr>
            <w:r>
              <w:rPr/>
              <w:t>Te raadplegen kantoren</w:t>
            </w:r>
          </w:p>
        </w:tc>
        <w:tc>
          <w:tcPr>
            <w:tcW w:w="4332" w:type="dxa"/>
            <w:tcBorders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2 – Getuigschrift ontvanger der registratie</w:t>
            </w:r>
          </w:p>
        </w:tc>
      </w:tr>
      <w:tr>
        <w:trPr>
          <w:trHeight w:val="113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  <w:t>Met betrekking tot de bovenvermelde aanvragers bevestigt ondertekende ontvanger der registratie en domeinen, op basis van de bescheiden waarover hij/zij beschikt, dat deze in het ambtsgebied van zijn/haar kantoor.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itularis zijn volgende zakelijke onroerende recht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  <w:br/>
              <w:t>Aandeel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Straat /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 de loop van de twee voorgaande jaren overgegaan zijn tot vervreemding van de volgende zakelijke onroerende goeder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  <w:br/>
              <w:t>Aandeel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at of 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36"/>
        <w:gridCol w:w="2740"/>
      </w:tblGrid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Ontvangkantoo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Handtekening ontvanger</w: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ontvange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Ingevuld op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heven loon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Registratienummer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TEMPEL</w:t>
            </w:r>
          </w:p>
        </w:tc>
      </w:tr>
      <w:tr>
        <w:trPr>
          <w:trHeight w:val="1020" w:hRule="atLeast"/>
        </w:trPr>
        <w:tc>
          <w:tcPr>
            <w:tcW w:w="2376" w:type="dxa"/>
            <w:tcBorders/>
          </w:tcPr>
          <w:p>
            <w:pPr>
              <w:pStyle w:val="Geenafstand"/>
              <w:rPr/>
            </w:pPr>
            <w:r>
              <w:rPr/>
              <w:t>Te raadplegen kantoren</w:t>
            </w:r>
          </w:p>
        </w:tc>
        <w:tc>
          <w:tcPr>
            <w:tcW w:w="4395" w:type="dxa"/>
            <w:tcBorders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k 2 – Getuigschrift ontvanger der registratie</w:t>
            </w:r>
          </w:p>
        </w:tc>
      </w:tr>
      <w:tr>
        <w:trPr>
          <w:trHeight w:val="113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tcBorders/>
            <w:shd w:fill="F2F2F2" w:val="clear"/>
            <w:vAlign w:val="center"/>
          </w:tcPr>
          <w:p>
            <w:pPr>
              <w:pStyle w:val="Geenafstand"/>
              <w:rPr>
                <w:lang w:val="nl-NL"/>
              </w:rPr>
            </w:pPr>
            <w:r>
              <w:rPr>
                <w:lang w:val="nl-NL"/>
              </w:rPr>
              <w:t>Met betrekking tot de bovenvermelde aanvragers bevestigt ondertekende ontvanger der registratie en domeinen, op basis van de bescheiden waarover hij/zij beschikt, dat deze in het ambtsgebied van zijn/haar kantoor :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itularis zijn volgende zakelijke onroerende recht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Straat /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 de loop van de twee voorgaande jaren overgegaan zijn tot vervreemding van de volgende zakelijke onroerende goederen </w:t>
            </w:r>
            <w:r>
              <w:rPr>
                <w:sz w:val="16"/>
                <w:szCs w:val="16"/>
              </w:rPr>
              <w:t>(evt. NIHIL dwars door de kolommen schrijven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239"/>
        <w:gridCol w:w="1811"/>
        <w:gridCol w:w="1417"/>
        <w:gridCol w:w="1843"/>
      </w:tblGrid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meente </w:t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Straat o/</w:t>
              <w:br/>
              <w:t>plaatsnaam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astrale </w:t>
              <w:br/>
              <w:t>sectie / nr</w:t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pervlakte</w:t>
              <w:br/>
              <w:t>ha/a/c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Aard aandeel</w:t>
              <w:br/>
              <w:t>in rechten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332"/>
        <w:gridCol w:w="259"/>
        <w:gridCol w:w="2505"/>
        <w:gridCol w:w="142"/>
      </w:tblGrid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Ontvangkantoo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Handtekening ontvanger</w:t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ontvang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Ingevuld op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Geheven loon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Registratienummer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STEMP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/>
          </w:tcPr>
          <w:p>
            <w:pPr>
              <w:pStyle w:val="Geenafstand"/>
              <w:rPr/>
            </w:pPr>
            <w:r>
              <w:rPr/>
              <w:t>Te raadplegen kantoren</w:t>
            </w:r>
          </w:p>
        </w:tc>
        <w:tc>
          <w:tcPr>
            <w:tcW w:w="4332" w:type="dxa"/>
            <w:tcBorders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continuous"/>
      <w:pgSz w:w="11906" w:h="16838"/>
      <w:pgMar w:left="1418" w:right="1418" w:gutter="0" w:header="0" w:top="1134" w:footer="227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</w:rPr>
    </w:pPr>
    <w:r>
      <w:rPr>
        <w:iCs/>
      </w:rPr>
      <w:t>Conform de bepalingen van de wet verwerking persoonsgegevens van 8 december 1992 kan u ten allen tijde uw gegevens inkijken, verbeteren en/of laten schrappen uit onze bestanden</w:t>
    </w:r>
    <w:r>
      <w:rPr>
        <w:iCs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5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5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2:00Z</dcterms:created>
  <dc:creator>Provincie Vlaams-Brabant</dc:creator>
  <dc:description/>
  <dc:language>en-US</dc:language>
  <cp:lastModifiedBy>Verna Vanwolleghem</cp:lastModifiedBy>
  <cp:lastPrinted>2013-11-06T11:15:00Z</cp:lastPrinted>
  <dcterms:modified xsi:type="dcterms:W3CDTF">2016-01-28T15:12:00Z</dcterms:modified>
  <cp:revision>2</cp:revision>
  <dc:subject/>
  <dc:title>Aanpassingspremie woningen Provincie Vlaams-Brabant</dc:title>
</cp:coreProperties>
</file>