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-232410</wp:posOffset>
            </wp:positionV>
            <wp:extent cx="1085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nl-BE"/>
        </w:rPr>
        <w:t xml:space="preserve">AANVRAAGFORMULIER PROJECTSUBSIDIES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Algemene gegeven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project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Initiatiefnemer / organisatie verantwoordelijk voor het project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Correspondentieadres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en voornaam contactpersoon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Telefoon en/of GSM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Fax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Rekeningnummer op naam van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ebsite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Juridische vorm organisatie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 vzw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 feitelijke vereniging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 andere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roject in samenwerking met andere partners?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 ja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 nee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Zo ja, welke?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Projectgegeven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nl-BE"/>
        </w:rPr>
      </w:pPr>
      <w:r>
        <w:rPr>
          <w:rFonts w:cs="Arial" w:ascii="Arial" w:hAnsi="Arial"/>
          <w:i/>
          <w:sz w:val="20"/>
          <w:szCs w:val="20"/>
          <w:u w:val="single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Indien de ruimte om te schrijven niet volstaat, verzoeken we u om dit te noteren in een bijlage en hiernaar in dit document te verwijzen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1. omschrijving Project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t?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ar?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Wanneer?  (van … tot… 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oor wie?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Waarom? (aanleiding of doelstelling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</w:t>
      </w:r>
      <w:r>
        <w:rPr>
          <w:rFonts w:cs="Arial" w:ascii="Arial" w:hAnsi="Arial"/>
          <w:sz w:val="22"/>
          <w:szCs w:val="22"/>
          <w:lang w:val="nl-BE"/>
        </w:rPr>
        <w:t>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2. Promotie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mschrijf kort hoe jullie deze activiteit onder de aandacht zullen brengen. (pers, affiches, folders, …?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3. Financiële middelen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verzicht van de geplande uitgaven &amp; aangevraagde bedrag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Overzicht van de geplande inkomsten: Kunnen jullie beroep doen op andere middelen? Andere subsidies? Sponsoring?  Inkomsten? …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BE"/>
        </w:rPr>
        <w:t>o ja</w:t>
        <w:tab/>
        <w:t>welke? (bedragen vermelden a.u.b.)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/>
        </w:rPr>
        <w:t xml:space="preserve">o nee 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en handtekening contactpersoon: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Gelieve dit formulier ingevuld terug te sturen naa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Nans Luyten – Helen-bosstraat 43 – 3350 Linter nans.luyten@linter.b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R 01.07.2013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Lucida Sans" w:hAnsi="Lucida Sans" w:cs="Lucida Sans"/>
      <w:sz w:val="24"/>
      <w:szCs w:val="24"/>
      <w:lang w:val="nl-NL"/>
    </w:rPr>
  </w:style>
  <w:style w:type="character" w:styleId="VoettekstChar">
    <w:name w:val="Voettekst Char"/>
    <w:qFormat/>
    <w:rPr>
      <w:rFonts w:ascii="Lucida Sans" w:hAnsi="Lucida Sans" w:cs="Lucida Sans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03:00Z</dcterms:created>
  <dc:creator>Naam Bestuur</dc:creator>
  <dc:description/>
  <cp:keywords/>
  <dc:language>en-US</dc:language>
  <cp:lastModifiedBy>Naam Bestuur</cp:lastModifiedBy>
  <cp:lastPrinted>2013-01-17T14:07:00Z</cp:lastPrinted>
  <dcterms:modified xsi:type="dcterms:W3CDTF">2013-08-30T12:05:00Z</dcterms:modified>
  <cp:revision>3</cp:revision>
  <dc:subject/>
  <dc:title/>
</cp:coreProperties>
</file>