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sz w:val="32"/>
                <w:szCs w:val="32"/>
                <w:u w:val="none"/>
              </w:rPr>
              <w:t>Werkingsversla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activiteiten van 1 september     …………           tot 31 augustus    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Naam van de vereniging :   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Rekeningnummer van de vereniging :  ………………… 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Contactpersoon die dit werkingsverslag heeft ingevuld :  ….…..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efoonnummer van de contactpersoon : .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adres 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tekening van de verantwoordelijke :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743835</wp:posOffset>
                      </wp:positionH>
                      <wp:positionV relativeFrom="paragraph">
                        <wp:posOffset>114935</wp:posOffset>
                      </wp:positionV>
                      <wp:extent cx="2967355" cy="606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47.75pt;mso-wrap-distance-left:7.05pt;mso-wrap-distance-right:7.05pt;mso-wrap-distance-top:0pt;mso-wrap-distance-bottom:0pt;margin-top:9.05pt;mso-position-vertical-relative:text;margin-left:21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T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lname algemene vergadering:                    □   ja                □     n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eiten als bewijs dat uw vereniging actief is en activiteiten organiseert die toegankelijk zijn voor de inwoners van Linter  (bewijsstukken toevoege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elname aan een activiteit uitgaande van de CR, gemeentelijke raad of gemeentebestuur (bewijsstukken toevoege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R 01.07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2195</wp:posOffset>
          </wp:positionH>
          <wp:positionV relativeFrom="paragraph">
            <wp:posOffset>-297180</wp:posOffset>
          </wp:positionV>
          <wp:extent cx="806450" cy="657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2:00Z</dcterms:created>
  <dc:creator>Gemeente Linter</dc:creator>
  <dc:description/>
  <cp:keywords/>
  <dc:language>en-US</dc:language>
  <cp:lastModifiedBy>Naam Bestuur</cp:lastModifiedBy>
  <cp:lastPrinted>2011-03-17T13:30:00Z</cp:lastPrinted>
  <dcterms:modified xsi:type="dcterms:W3CDTF">2013-08-30T12:06:00Z</dcterms:modified>
  <cp:revision>4</cp:revision>
  <dc:subject/>
  <dc:title>Werkingsverslag</dc:title>
</cp:coreProperties>
</file>