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AANGETEKEND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cs="Arial"/>
          <w:lang w:val="nl-BE"/>
        </w:rPr>
        <w:t>College van burgemeester en schepenen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Gemeenteplein 1</w:t>
      </w:r>
    </w:p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cs="Arial"/>
        </w:rPr>
        <w:t>3320 Hoegaarden</w:t>
      </w:r>
    </w:p>
    <w:p>
      <w:pPr>
        <w:pStyle w:val="Normal"/>
        <w:spacing w:lineRule="auto" w:line="276"/>
        <w:jc w:val="both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  <w:lang w:val="nl-BE"/>
        </w:rPr>
        <w:t>aanvraag schrapping uit het gemeentelijk leegstandsregister</w:t>
      </w:r>
    </w:p>
    <w:p>
      <w:pPr>
        <w:pStyle w:val="Normal"/>
        <w:spacing w:lineRule="auto" w:line="276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t gaat over de woning / het gebouw met: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dres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Kadastrale ligging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Nr administratieve akte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 ben zakelijk gerechtigde:</w:t>
            </w:r>
          </w:p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Naam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dres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Telefoon:</w:t>
            </w:r>
          </w:p>
          <w:p>
            <w:pPr>
              <w:pStyle w:val="Normal"/>
              <w:spacing w:lineRule="auto" w:line="276" w:before="0" w:after="120"/>
              <w:rPr>
                <w:lang w:val="nl-BE"/>
              </w:rPr>
            </w:pPr>
            <w:r>
              <w:rPr>
                <w:rFonts w:cs="Arial"/>
              </w:rPr>
              <w:t>Email:</w:t>
            </w:r>
          </w:p>
        </w:tc>
      </w:tr>
    </w:tbl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lang w:val="nl-BE"/>
        </w:rPr>
        <w:t>Geachte college van burgemeester en schepenen,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 w:before="0" w:after="120"/>
        <w:jc w:val="both"/>
        <w:rPr>
          <w:lang w:val="nl-BE"/>
        </w:rPr>
      </w:pPr>
      <w:r>
        <w:rPr>
          <w:lang w:val="nl-BE"/>
        </w:rPr>
        <w:t>Met dit schrijven vraag ik een schrapping aan uit het gemeentelijk leegstandsregister van mijn woning / gebouw aan omda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4037304861"/>
            <w:bookmarkStart w:id="1" w:name="__Fieldmark__0_4037304861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nl-BE"/>
              </w:rPr>
            </w:pPr>
            <w:r>
              <w:rPr>
                <w:lang w:val="nl-BE"/>
              </w:rPr>
              <w:t>de woning gedurende een termijn van ten minste 6 opeenvolgende maanden (terug) bewoond is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4037304861"/>
            <w:bookmarkStart w:id="3" w:name="__Fieldmark__1_4037304861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lang w:val="nl-BE"/>
              </w:rPr>
              <w:t>het gebouw voor meer dan de helft van de totale vloeroppervlakte, gedurende een termijn van ten minste 6 opeenvolgende maanden (terug) in gebruik overeenkomstig de functie (stedenbouwkundige vergunning, milieuvergunning of melding) is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4037304861"/>
            <w:bookmarkStart w:id="5" w:name="__Fieldmark__2_4037304861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lang w:val="nl-BE"/>
              </w:rPr>
              <w:t>andere reden</w:t>
            </w:r>
          </w:p>
          <w:p>
            <w:pPr>
              <w:pStyle w:val="Normal"/>
              <w:spacing w:lineRule="auto" w:line="276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nl-BE"/>
        </w:rPr>
        <w:t>Ik voeg hierbij de nodige bewijsstukken die mijn aanvraag ondersteunen.</w:t>
      </w:r>
    </w:p>
    <w:p>
      <w:pPr>
        <w:pStyle w:val="Normal"/>
        <w:spacing w:lineRule="auto" w:line="276"/>
        <w:jc w:val="both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 xml:space="preserve">Opgemaakt op:          /          /  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Naam: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Handtekening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24:00Z</dcterms:created>
  <dc:creator>MSM</dc:creator>
  <dc:description/>
  <cp:keywords/>
  <dc:language>en-US</dc:language>
  <cp:lastModifiedBy>mbuvens</cp:lastModifiedBy>
  <cp:lastPrinted>2012-02-01T15:36:00Z</cp:lastPrinted>
  <dcterms:modified xsi:type="dcterms:W3CDTF">2012-02-07T15:21:00Z</dcterms:modified>
  <cp:revision>4</cp:revision>
  <dc:subject/>
  <dc:title/>
</cp:coreProperties>
</file>