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College van burgemeester en schepen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Helen-Bosstraat 43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</w:rPr>
        <w:t>3350 Linter</w:t>
      </w:r>
    </w:p>
    <w:p>
      <w:pPr>
        <w:pStyle w:val="Normal"/>
        <w:spacing w:lineRule="auto" w:line="276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nl-BE"/>
        </w:rPr>
        <w:t>melding verkoop woning / gebouw op het gemeentelijk leegstandsregister</w:t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Geachte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Met dit schrijven meld ik de verkoop van mijn woning / gebouw opgenomen in het gemeentelijk leegstandsregister.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nl-BE"/>
        </w:rPr>
        <w:t>Ik voeg hierbij een kopie van de notariële akte als bewijs van verkoop.</w:t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4:00Z</dcterms:created>
  <dc:creator>MSM</dc:creator>
  <dc:description/>
  <cp:keywords/>
  <dc:language>en-US</dc:language>
  <cp:lastModifiedBy>mbuvens</cp:lastModifiedBy>
  <cp:lastPrinted>2012-02-01T15:36:00Z</cp:lastPrinted>
  <dcterms:modified xsi:type="dcterms:W3CDTF">2014-01-17T12:52:00Z</dcterms:modified>
  <cp:revision>7</cp:revision>
  <dc:subject/>
  <dc:title/>
</cp:coreProperties>
</file>