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Gemeenteplein 1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20 Hoegaarden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nl-BE"/>
        </w:rPr>
        <w:t>melding verkoop woning / gebouw op het gemeentelijk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Met dit schrijven meld ik de verkoop van mijn woning / gebouw opgenomen in het gemeentelijk leegstandsregister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een kopie van de notariële akte als bewijs van verkoop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4:00Z</dcterms:created>
  <dc:creator>MSM</dc:creator>
  <dc:description/>
  <cp:keywords/>
  <dc:language>en-US</dc:language>
  <cp:lastModifiedBy>mbuvens</cp:lastModifiedBy>
  <cp:lastPrinted>2012-02-01T15:36:00Z</cp:lastPrinted>
  <dcterms:modified xsi:type="dcterms:W3CDTF">2014-01-17T12:52:00Z</dcterms:modified>
  <cp:revision>6</cp:revision>
  <dc:subject/>
  <dc:title/>
</cp:coreProperties>
</file>