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fdeling I: Algemene Bepalinge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rtikel 1: Rechthebbenden + Voorrangsregeling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r zijn 6 categorieën in volgorde van voorrangsverlening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Eigen dienst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Adviesraden en hun aangesloten verenigingen, voor manifestaties die plaatsvinden op het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rondgebied van Lint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Andere verenigingen of organisaties van Linter, voor manifestaties die plaatsvinden op het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rondgebied van Lint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Particulieren van Linter, naar aanleiding van de uitvoering van werken langs de openbare weg op het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rondgebied van Linter, het signaleren van een bouwvallige toestand of het tijdelijk stapelen va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terialen of voorwerpen op de openbare weg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Openbare diensten / besturen buiten grondgebied van Linter (o.a. buurgemeenten, brandweer, leger,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GEMEENTE LINT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 )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Verenigingen of organisaties van buiten het grondgebied van Lint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oor aanvragers van eenzelfde categorie wordt voorrang gegeven volgens de data waarop d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anvraag schriftelijk op het gemeentehuis toekomen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rtikel 2: Basisvoorwaarden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 Bij de werking geen beroepsdoeleinden of handelsoogmerken hebben. Hieruit volgt dat d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articulieren waarvan sprake in categorie IV ingeval van werken of tijdelijk stapelen van materialen of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oorwerpen langs of op de openbare weg slechts gebruik kunnen maken van deze dienstverlening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dien zij deze werken of handelingen zelf uitvoeren. De signalisatie mag in geen enkel geval t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eschikking worden gesteld van een aannemer die de werken of handelingen voor hen uitvoert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edere aannemer dient te voorzien in zijn eigen signalisatie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 De aanvraag voor het bekomen van verkeerssignalisatie en nadarhekken dient schriftelijk t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ebeuren, gericht aan het College van Burgemeester en Schepenen. De aanvraag moet uiterlijk 4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eken vóór de datum van het initiatief toekomen op het Gemeentehuis, Helen-Bosstraat 43 te 3350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inter.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  <w:t>Ter info : Indien het gaat om verkeerssignalisatie ter aanduiding van werken op de openbare weg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  <w:t>dient men in het bezit te zijn van een door de Politie ingevuld en goedgekeurd formulier "Signaleren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  <w:t>van werkplaatsen en hindernissen op de openbare weg"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Aanvaarden om persoonlijk verantwoording af te leggen ten overstaan van het College va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urgemeester en Schepenen i.v.m. de aanwending van de materialen en in geval van betwisting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. De lener die gebruik maakt van de materialen verbindt er zich toe deze materialen in geen geval uit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 lenen of te verhuren aan derden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rtikel 3: Aansprakelijkheid van de lener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 lener is volledig aansprakelijk en draagt zorg voor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het in goede staat en volledig houden van de materialen en het kuisen ervan voor het binnenleveren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het op correcte wijze vervoeren en opslaan van de materialen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de juiste toepassing bij het gebruik van de materialen (conform de geldende verkeersreglementen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eiligheidsvoorschriften of de mondelinge instructies van het gemeentepersoneel Openbar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erken)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het terugbrengen van de materialen in dezelfde toestand als waarin ze geleverd of afgehaald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erden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 lener is ertoe gehouden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geen herstellingen uit te voeren op eigen initiatief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de afgesproken data van afhalen en terugbrengen te respecteren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de afgesproken waarborg of opgelegde boetes tijdig te betalen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de kosten van het herstellen of vervangen ten gevolge van beschadiging, verlies, diefstal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latigheid, onjuist gebruik, vervoer of opslag te betalen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et gemeentebestuur kan in geen geval verantwoordelijk of aansprakelijk worden gesteld voo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ngevallen of andere schadelijke gevolgen die zouden voortvloeien uit het gebruik van de uitgeleend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terialen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fdeling II Werking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rtikel 4 : Tijdsduur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et gebruik van de materialen is beperkt tot de afgesproken periode en plaats. In principe gebeurt d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itlening voor maximaal 2 weken. Een verlenging is mogelijk met maximaal 2 weken op voorwaard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 de materialen niet besproken zijn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aattijdig terugbrengen zonder voorafgaande verwittiging wordt gesanctioneerd conform artikel 8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rtikel 5 : De Waarborg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AARBOR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Nadarhekken 8 € / stuk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ignalisatieborden 5 € / stuk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nipperlichten 5 € / stuk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ooraleer de levering of afhaling van de goederen kan plaatsvinden dient de nodige waarborg betaal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te zijn. Het verschuldigde bedrag kan betaald worden ofwel contant bij de gemeenteontvanger, ofwel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ia rekeningnummer 091-0001660-40 van de gemeente Linter met vermelding van de naam van d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ener en de datum van levering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 waarborg wordt volledig terugbetaald als alle uitgeleende materialen, in de staat zoals ze zich bij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et afhalen bevonden, werden terugbezorgd. Deze terugbetaling gebeurt steeds op een zichtrekening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an de lener of diens vereniging of organisatie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 leners van Categorie I en V dienen geen waarborg te betalen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rtikel 6 : Leners categorie II en III : leveren en ophalen signalisatieborden en nadarhekken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 verkeerssignalisatie en nadarhekkens worden ter plaatse gebracht en opgehaald door het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emeentepersoneel. Het leveren en ophalen gebeurt in principe de werkdag vóór en na de activiteit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oor het exacte tijdstip van levering dient de lener contact op de nemen met de dienst Openbar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erken (tel. 011/78.40.33 of 0476/46.94.86)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ij grotere hoeveelheden worden de signalisatieborden en/of nadarhekken geordend afgeleverd op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en container die ter plaatse blijft. Lossen, openzetten en opnieuw opladen dient op een ordentelijk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ijze te gebeuren door de lener. Een verantwoordelijke van de vereniging dient het bewijs va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evering te ondertekenen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dien op het afgesproken tijdstip en plaats van levering niemand aanwezig is om de goederen i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ntvangst te nemen, verklaart de aanvrager/lener zich onvoorwaardelijk akkoord met de aard en d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oeveelheden zoals vermeld op het aanvraagformulier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oor de ophaling na de activiteit maakt de lener de nodige afspraken met de dienst Openbare Werk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n zorgt er voor dat er bij de ophaling een verantwoordelijke aanwezig is om de goederen opnieuw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ver te dragen aan het gemeentepersoneel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ij afwezigheid van deze verantwoordelijke 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de goederen staan ter plaatse klaar : ze worden geïnventariseerd en opgehaald door het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emeentepersoneel; over deze inventaris is achteraf geen discussie mogelijk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de goederen staan niet klaar : de lener dient deze zelf en dit ten laatste de volgende werkdag vóó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5 uur terug te brengen naar de stapelplaats. Hij dient zelf te voorzien in de ev. nodige hulp voor het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ossen erva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ntbrekende of defecte signalisatie of laattijdig terugbrengen ervan zal gesanctioneerd worden zoal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oorzien in artikel 8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rtikel 7 : Leners categorie IV, V en VI : afhalen en terugbrengen signalisatieborden e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nadarhekken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 lener haalt de signalisatie zelf af en brengt ze terug naar de stapelplaats aan het OC De Linde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ansbergstraat 26a binnen de vooropgestelde termijn. Voor het laden en lossen dient hij zelf t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oorzien in de nodige hulp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 lener dient het betalingsbewijs van de waarborg voor te leggen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PGELET : De leners van categorie VI kunnen enkel gebruik maken van deze dienstverlening indi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zij in het bezit zijn van een attest van hun gemeentebestuur waaruit blijkt dat zij ge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erkeerssignalisatie meer ter beschikking hebben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rtikel 8 : Sancties en Boet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 Laattijdig terugbrengen zonder verwittige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Boete = 10 €/ dag, rechtstreeks afgehouden van de waarborg. Dit wordt tevens vermeld op het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anvraagformulier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 Verlies of Diefstal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olledige vergoeding (tegen aankoopprijs) van niet ingeleverde materialen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darhek 110 €/stuk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signalisatiebord (afhankelijk van type) vanaf 12 € tot 40 €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Schad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oete = herstellingskosten naar gelang ernst van de schade met minimumbedrag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an 30 €. De herstellingskost wordt rechtstreeks afgehouden van de waarborg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De vergoeding wordt rechtstreeks afgehouden van de waarborg. Het eventueel ontbrekend sald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ordt gevorderd van de verantwoordelijke zoals vermeld op het aanvraagformulier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rtikel 9 : Slotbepalingen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lle gevallen van betwisting omtrent schade of diefstal worden behandeld door het College va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urgemeester en Schepenen, op advies van de betreffende dienst(en)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aststellen van misbruik of inbreuken op het reglement kunnen gesanctioneerd worden door het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llege van Burgemeester en Schepenen met eventuele uitsluiting tot gevol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37:00Z</dcterms:created>
  <dc:creator>Schaubroeck Informatica</dc:creator>
  <dc:description/>
  <cp:keywords/>
  <dc:language>en-US</dc:language>
  <cp:lastModifiedBy>Schaubroeck Informatica</cp:lastModifiedBy>
  <dcterms:modified xsi:type="dcterms:W3CDTF">2008-01-07T13:38:00Z</dcterms:modified>
  <cp:revision>1</cp:revision>
  <dc:subject/>
  <dc:title>Afdeling I: Algemene Bepalingen</dc:title>
</cp:coreProperties>
</file>