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1 : ALGEMEENHE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 teraardebestellingen hebben plaats op één van de gemeentelijke begraafplaatsen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rlinter (nieuw kerkhof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eslin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kwez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mers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sma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senho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rhesp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hesp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Bijzondere Bepal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e toekomst zullen alle begravingen voor de deelgemeente Neerlinter plaats hebben o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nieuwe kerkhof te Neerlint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neer een familielid tot de derde graad dit wenst , kan hij of zij de reeds begra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on laten repatriëren naar het nieuwe kerkhof. Hij of zij zal hiervoor een belasting o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ntgravingen betalen zoals vastgesteld door de gemeenteraa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het ogenblik van overlijden van de langstlevende partner wordt de ontgraving e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triëring naar het nieuwe kerkhof van de reeds begraven overledene, op vraag v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leden tot de derde graad vrijgesteld van de belasting op ontgraving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ssiehouders op de oude begraafplaats te Neerlinter zullen bij overbrenging e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 en gelijkaardige concessieplaats toegewezen krijgen op het nieuwe kerkho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dere belanghebbende kan een verlenging aanvragen voor graven op het oude kerkh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 Neerlinter voor een maximale duur van vijf ja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dere begraafplaats beschikt naast gewone graven over een columbarium, e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oiweide en een urnenvel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 éénzelfde graf, columbariumnis of urnengraf mogen familieleden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i/>
          <w:iCs/>
          <w:color w:val="000000"/>
        </w:rPr>
        <w:t>bloed o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aanverwant tot de derde graad</w:t>
      </w:r>
      <w:r>
        <w:rPr>
          <w:rFonts w:cs="Arial" w:ascii="Arial" w:hAnsi="Arial"/>
          <w:b/>
          <w:bCs/>
          <w:color w:val="000000"/>
        </w:rPr>
        <w:t xml:space="preserve">) </w:t>
      </w:r>
      <w:r>
        <w:rPr>
          <w:rFonts w:cs="Arial" w:ascii="Arial" w:hAnsi="Arial"/>
          <w:color w:val="000000"/>
        </w:rPr>
        <w:t>of samenwonenden die een feitelijk gezin vormd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jgezet worde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raardebestelling van stoffelijke overschotten is mogelijk van 09.00 uur tot 12.00 u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van 13.00 uur tot 16.00 uur, uitgesloten op zondagen en wettelijke feestdage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moet vooraf een toelating tot begraven bekomen zijn van de Dienst Burgerlijke St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de gemeente. De toelating is ook vereist voor een doodgeboren of levenloos kin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de plaats en het tijdstip moeten de betrokkenen zich schikken naar de beslissing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de burgemeester of zijn aangesteld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2 : NIET-GECONCEDEERDE GRA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1 In een </w:t>
      </w:r>
      <w:r>
        <w:rPr>
          <w:rFonts w:cs="Arial" w:ascii="Arial" w:hAnsi="Arial"/>
          <w:b/>
          <w:bCs/>
          <w:color w:val="000000"/>
        </w:rPr>
        <w:t xml:space="preserve">grafkuil </w:t>
      </w:r>
      <w:r>
        <w:rPr>
          <w:rFonts w:cs="Arial" w:ascii="Arial" w:hAnsi="Arial"/>
          <w:color w:val="000000"/>
        </w:rPr>
        <w:t>kunnen begraven worden de stoffelijke resten van twee personen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wee kisten op voorwaarde dat de grafkuil een minimumdiepte van 2 m heef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én kist en één ur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ee ur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2 In een </w:t>
      </w:r>
      <w:r>
        <w:rPr>
          <w:rFonts w:cs="Arial" w:ascii="Arial" w:hAnsi="Arial"/>
          <w:b/>
          <w:bCs/>
          <w:color w:val="000000"/>
        </w:rPr>
        <w:t xml:space="preserve">columbariumnis </w:t>
      </w:r>
      <w:r>
        <w:rPr>
          <w:rFonts w:cs="Arial" w:ascii="Arial" w:hAnsi="Arial"/>
          <w:color w:val="000000"/>
        </w:rPr>
        <w:t>kunnen de stoffelijke resten van ten hoogste twee person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waard wor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3 In een </w:t>
      </w:r>
      <w:r>
        <w:rPr>
          <w:rFonts w:cs="Arial" w:ascii="Arial" w:hAnsi="Arial"/>
          <w:b/>
          <w:bCs/>
          <w:color w:val="000000"/>
        </w:rPr>
        <w:t xml:space="preserve">urnengraf </w:t>
      </w:r>
      <w:r>
        <w:rPr>
          <w:rFonts w:cs="Arial" w:ascii="Arial" w:hAnsi="Arial"/>
          <w:color w:val="000000"/>
        </w:rPr>
        <w:t>kunnen de stoffelijke resten van ten hoogste twee person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waard wor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4 Men kan er eveneens voor kiezen om de as te laten uitstrooien op de </w:t>
      </w:r>
      <w:r>
        <w:rPr>
          <w:rFonts w:cs="Arial" w:ascii="Arial" w:hAnsi="Arial"/>
          <w:b/>
          <w:bCs/>
          <w:color w:val="000000"/>
        </w:rPr>
        <w:t>asstrooiwei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niet-geconcedeerd graf moet minstens 15 jaar bewaard worden na de laats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rav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OFDSTUK 3 : CONCESSI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lang de omvang van de begraafplaatsen dit mogelijk maakt worden concess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leend voor het begraven van stoffelijke overschotten en voor het begraven of bijzett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urnen, volgens de tarieven opgenomen in het gemeentelijk tariefreglement betreffen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gemeentelijke begraafplaats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verlenen van een concessie houdt geen verhuring of verkoop in. Er mag a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ssie nooit een andere bestemming gegeven worden dan die waarvoor ze we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leend. De concessies zijn onoverdraagba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.1 In een </w:t>
      </w:r>
      <w:r>
        <w:rPr>
          <w:rFonts w:cs="Arial" w:ascii="Arial" w:hAnsi="Arial"/>
          <w:b/>
          <w:bCs/>
          <w:color w:val="000000"/>
        </w:rPr>
        <w:t xml:space="preserve">geconcedeerde grafkuil </w:t>
      </w:r>
      <w:r>
        <w:rPr>
          <w:rFonts w:cs="Arial" w:ascii="Arial" w:hAnsi="Arial"/>
          <w:color w:val="000000"/>
        </w:rPr>
        <w:t>kunnen begraven worden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twee kisten en twee urnen op voorwaarde dat de grafkuil een minimumdiepte van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heeft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één kist en vier urne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zes ur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.2 In een </w:t>
      </w:r>
      <w:r>
        <w:rPr>
          <w:rFonts w:cs="Arial" w:ascii="Arial" w:hAnsi="Arial"/>
          <w:b/>
          <w:bCs/>
          <w:color w:val="000000"/>
        </w:rPr>
        <w:t xml:space="preserve">columbariumnis </w:t>
      </w:r>
      <w:r>
        <w:rPr>
          <w:rFonts w:cs="Arial" w:ascii="Arial" w:hAnsi="Arial"/>
          <w:color w:val="000000"/>
        </w:rPr>
        <w:t>kunnen de stoffelijke resten van ten hoogste twee person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waard wor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.3 In een </w:t>
      </w:r>
      <w:r>
        <w:rPr>
          <w:rFonts w:cs="Arial" w:ascii="Arial" w:hAnsi="Arial"/>
          <w:b/>
          <w:bCs/>
          <w:color w:val="000000"/>
        </w:rPr>
        <w:t xml:space="preserve">urnengraf </w:t>
      </w:r>
      <w:r>
        <w:rPr>
          <w:rFonts w:cs="Arial" w:ascii="Arial" w:hAnsi="Arial"/>
          <w:color w:val="000000"/>
        </w:rPr>
        <w:t>kunnen de stoffelijke resten van ten hoogste twee person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waard wor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 Er kan eveneens een concessie verleend worden voor een groter perceel grond of e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der, bestemd voor meerdere kisten en/of urnen, volgens de plaatselijke mogelijkhed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de panden. Deze concessie wordt aanzien als één geheel en wordt afgedekt door éé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plaa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college van burgemeester en schepenen wordt gemachtigd om de concessies 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lenen conform de modaliteiten van het huishoudelijk reglement en de tarieven voorzi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et tariefreglement betreffende de gemeentelijke begraafplaatsen, dat door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eenteraad wordt vastgestel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ncessie wordt schriftelijk aangevraagd bij het college van burgemeester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penen. Zij vermeldt de identiteit van de aanvrager(s) en van de begunstigde(n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dereen heeft het rechte een concessie aan te vragen ten behoeve van zijn eigen famil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eze van een der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college van burgemeester en schepenen wordt tevens gemachtigd om de concess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 beëindigen bij toepassing van een procedure van verwaarloz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kunnen geen concessies verleend worden vóór het overlij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ncessie worden verleend voor 25 jaar met ingang vanaf de laatste bijzet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itairen of dienstplichtigen gesneuveld in de oorlogen 1914-1918 en 1940-1945 zull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onbepaalde tijd als gratis concessiehouders worden beschouw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dienaars van de eredienst zullen voor onbepaalde tijd als gratis concessiehoud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en beschouwd indien zij hun ambtstermijn in de gemeente hebben uitgeoefen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4: VERLENGING VAN GRA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neer van geconcedeerde en niet-geconcedeerde gronden de termijn is vervallen d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l een verwittiging geplaatst worden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aan het betrokken graf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aan de ingang van de begraafplaa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et gemeentelijk informatieblad verschijnt een artikel betreffende de vervallenverklar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de geconcedeerde en niet-geconcedeerde percel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belanghebbenden zullen, te rekenen vanaf de datum van de bekendmaking bedoeld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ige alinea, beschikken over een termijn van 12 maanden om de graftekens weg 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ie termijn worden zij van ambtswege verwijderd, en worden ze eigendom v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eente. Het college van burgemeester en schepenen beslist over de bestemming v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ze material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lengingen worden toegekend mits een belanghebbende hierom verzoekt en mi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aling van een retributie vastgesteld door de gemeenteraa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3.1 – verlenging van niet-geconcedeerde gra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-geconcedeerde graven kunnen verlengd worden voor periodes van tien jaar, m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zondering van de oude begraafplaats van Neerlinter (omgeving kerk) waar verleng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chts kan voor periodes van vijf ja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een bijzetting in een verlengd niet-geconcedeerd graf wordt dit graf aanzien als e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w graf en gaat er een nieuwe termijn in van 15 jaar. Er kan geen financiële teruggav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ch termijnverlenging gevorderd worden voor de niet vervallen periode v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leng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3.2 – verlenging van geconcedeerde grav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ncessies kunnen telkens verlengd worden voor een periode van vijfentwintig ja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3.3 – eeuwigdurende vergunning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kens na vijftig jaar, en zonder vergoeding kan de eeuwigdurende concessie, d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chtens het keizerlijk decreet van 23 prairial jaar XII, werd verleend voor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erkingtreding van de wet van 20 juli 1971 op de begraafplaatsen en de lijkbezorging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aanvraag hernieuwd worden voor een termijn van 50 jaar. Dit op schriftelijk verzo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enig belanghebbend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5 – Verwijdering/vroegtijdige beëindiging/verwaarloz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4.1 – verwijdering van niet verlengde gra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het vervallen van de geldigheidstermijn van een graf, om welke reden dan ook, wor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iet weggenomen graftekens en de nog bestaande ondergrondse construc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gendom van de geme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verblijfselen die zouden opgehaald worden bij het ontruimen van graven, worden m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odige eerbied verzameld en in een gemeenschappelijk graf bijgez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s van het verbrande lijk, begraven op het urnenveld of op de plaats van de gew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ravingen of in een columbariumnis kan na het verstrijken van de termijn worden uitgestrooi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de daartoe voorziene uitstrooiwei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4.2 – vroegtijdige beëindiging op verzo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schriftelijk verzoek van belanghebbenden en o f concessiehouder of zijn erfgenamen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 de gemeenteraad een niet- geconcedeerd graf en of concessie voortijdig beëindig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beëindiging op verzoek, kan de betaalde concessieprijs bij concessies noch geheel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ch gedeeltelijk teruggevorderd wor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aleer de gemeente tot beëindiging overgaat, zal de vraag tot beëindiging wor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ngeplakt gedurende drie maanden aan de ingang van de begraafplaats en a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rokken niet-geconcedeerde graf, nis en of concessie, en zullen, indien mogelijk,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estaanden schriftelijk in kennis worden gesteld. Bezwaren tegen een voortijdi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ëindiging moeten binnen de maand volgend op het einde van de bekendma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ftelijk worden ingediend bij het college van burgemeester en schepene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4.3 – vroegtijdige beëindiging wegens openbaar belang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nstnoodwendighe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geval van terugneming van een niet- geconcedeerd perceel, nis of van e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concedeerd perceel of nis wegens openbaar belang of dienstnoodwendigheden kunn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anghebbenden geen aanspraak maken op enige vergoed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abestaanden van niet-geconcedeerde graven en of de concessiehouders hebb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ht op het bekomen van een perceel van dezelfde oppervlakte of een nis van dezelf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otte, op dezelfde of op een andere begraafplaats in de gemeente. De kosten voor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brenging van de stoffelijke overschotten evenals de graftekens of vervangen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kelders zijn ten laste van de geme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aleer de gemeente tot beëindiging overgaat, zal de beslissing tot beëindiging indi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gelijk aan de nabestaanden kenbaar gemaakt worden via een aangetekend schrijv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waren moeten schriftelijk worden ingediend bij het college van burgemeester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penen binnen de maand volgend op de postdatum van het aangetekend schrijv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4.3: Verwaarlozing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kens wanneer vaststaat als een niet-geconcedeerd graf en of concessie doorlope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zindelijk, door plantengroei overwoekerd, vervallen , ingestort of bouwvallig is, wordt d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waarlozing geconstateerd in een akte van de burgemeester of zijn gemachtigde of v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bevoegd orgaan van het intergemeentelijk samenwerkingsverband. Die akte zal éé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ar lang bij de ingang van de begraafplaats en bij het graf aangeplakt blijv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na het verstrijken van de termijn voor de aanplakking van de voormelde ak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tgesteld wordt dat er geen herstellingswerken werden uitgevoerd, dan kan er een ein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eld worden aan het recht op het graf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6 : SLUITING VAN EEN BEGRAAFPLAA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 geval van </w:t>
      </w:r>
      <w:r>
        <w:rPr>
          <w:rFonts w:cs="Arial" w:ascii="Arial" w:hAnsi="Arial"/>
          <w:b/>
          <w:bCs/>
          <w:color w:val="000000"/>
        </w:rPr>
        <w:t xml:space="preserve">sluiting </w:t>
      </w:r>
      <w:r>
        <w:rPr>
          <w:rFonts w:cs="Arial" w:ascii="Arial" w:hAnsi="Arial"/>
          <w:color w:val="000000"/>
        </w:rPr>
        <w:t>en/of wijziging van de bestemming van de begraafplaats kunne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ssiehouders geen aanspraak maken op enige vergoeding. Zij hebben slechts rech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het bekomen van een perceel of nis van dezelfde afmetingen op een ande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eentelijke begraafplaats, tot het einde van de concessietermijn. De eventuele kost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het overbrengen van de stoffelijke overschotten zijn ten laste van h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eentebestuur. De kosten voor het overbrengen van de graftekens zijn ten laste v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genen die de overbrenging hebben aangevraag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recht op het kosteloos bekomen van een nieuw perceel of nis is afhankelijk van h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enen van een aanvraag door ieder belanghebbende, binnen een termijn van 1 ja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volgend op de bekendmaking van de gemeenteraadsbeslissing tot </w:t>
      </w:r>
      <w:r>
        <w:rPr>
          <w:rFonts w:cs="Arial" w:ascii="Arial" w:hAnsi="Arial"/>
          <w:b/>
          <w:bCs/>
          <w:color w:val="000000"/>
        </w:rPr>
        <w:t>sluiting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7 : LIJKBEZORG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en stoffelijk overschot wordt begraven in een kist </w:t>
      </w:r>
      <w:r>
        <w:rPr>
          <w:rFonts w:cs="Arial" w:ascii="Arial" w:hAnsi="Arial"/>
          <w:b/>
          <w:bCs/>
          <w:color w:val="000000"/>
        </w:rPr>
        <w:t>of in een lijkwa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odskisten, foedralen, en andere producten die de natuurlijke en normale ontbinding v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lijk of de crematie beletten, zijn verbode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besluit van de Vlaamse regering dd. 21/10/2005 bepaalt de nadere voorwaar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araan een doodskist of een ander lijkomhulsel moet beantwoor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e begraving is het verplicht op het graf een voorlopig kenteken plaatsen met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lding van de naam van de overledene en het jaartal van overlij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nloos geboren kinderen die de wettelijke levensvatbaarheidgrens nog niet bereik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ben, worden na een zwangerschapsduur van ten volle 12 weken op verzoek v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ders begraven of gecremeer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deren tot 12 jaar zullen op een speciaal voorbehouden perceel begraven worden d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ieder kerkhof zal aanwezig zij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wordt in een behoorlijke wijze voorzien in de lijkbezorging van behoeftigen. De daaru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tvloeiende kosten zijn ten laste van de gemeente van het Vlaamse gewest waar zij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bevolkingsregisters, het vreemdelingen- of wachtregister zijn ingeschrev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1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rouwenden kunnen bij het gehele verloop van de begrafenis aanwezig zij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college van burgemeester en schepenen bepaalt, per begraafplaats, op welk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atsen en in welke volgorde de begravingen en de bijzettingen in het columbari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eten gebeuren. Het lukraak aanduiden van de plaatsen voor begraving v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bepaalde personen of sommige percelen voorbehouden voor bepaalde personen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bo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mogen ten hoogste 2 stoffelijke overschotten boven elkaar geplaatst worden mits bo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dere kist een laag grond van minimum 30 cm wordt aangebrach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ven de bovenste kist bevindt zich een laag grond van ten minste 65 c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8 : PERCELEN EN GRAFMONUMENT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het perceel, waarin een stoffelijk overschot of een asurne begraven werd, moet uiterlij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af het einde van de zesde maand na de aanvang van de concessie, aanwe zig zij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afzoming, in duurzame materialen, van de grenslijnen van de grafconcess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grafzerk waarop aangebracht worden de naam, voornaam en de datum of het jaart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geboorte en van overlijden van de aldaar begraven person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een perceel op het urnenveld, waarin een asurne begraven werd, moet uiterlijk vana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einde van de zesde maand na de aanvang van de concessie een afdekplaat met pli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en aangebracht door bemiddeling van het gemeentebestuu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val van bijbegraving moet na de begrafenis het perceel onverwijld in een ordentelijk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at gebracht worden en dienen de afzoming, de graftekens of de afdekplat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uggeplaatst binnen dezelfde termij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en binnen de voorziene termijn de plaatsing van de afzoming, de grafzerk of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dekplaat niet is uitgevoerd, of indien tijdens de verdere duur van de concessie ni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er aan die voorwaarden voldaan is, kan zulks aanleiding geven tot het treffen va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zelfde maatregelen als deze die ingevolge de wet op de begraafplaatsen e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jkbezorging zijn voorzien bij verwaarlozing van grav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ercelen voor gewone graven (kisten of asurnen) hebben de hiernavolgen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metingen in centimeter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te Breed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een persoon tussen 12 weken en 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een persoon van tenminste 8 jaar 200 1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ercelen voor het begraven van asurnen op het urnenveld hebben de volgen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metingen: 80 cm x 80 c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grafmonumenten moeten de volgende buitenafmetingen hebbe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te Breed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persoon &lt; 8 jaar 120 cm 70 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1 persoon &gt; 8 jaar 180 cm 90 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kelders 200 cm 100 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bele grafkelders 200 cm 200 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grafmonumenten of de afzoming moeten derwijze geplaatst worden dat tussen elk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jgrens van het perceel en het erop geplaatste monument of de afzoming een vrije ruim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20 centimeter blijf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fdekplaten van het urnenveld moeten volgende buitenafmetingen hebben: 60 cm x 6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fdekplaat moet derwijze geplaatst worden dat tussen elke zijgrens van het perceel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erop geplaatste monument een vrije ruimte van 10 cm blijft. Deze ruimte moet vri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ijven, er mag geen beplanting, bedekkingsmateriaal of enig ander voorwerp op wor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plaat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college van burgemeester en schepenen wordt gemachtigd om, indien het vereist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de aanleg en inrichting van de begraafplaatsen, individueel afwijkingen a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tenafmetingen van grafzerken te behandelen en toe te sta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nieuw te plaatsen monument volgt de achterlijn van de reeds eerder geplaats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monument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fstand tussen twee monumenten van het urnenveld bedraagt 20 centimeter. Dez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imte moet vrij gehouden worden, er mag geen beplanting, bedekkingsmateriaal of eni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 voorwerp worden geplaat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grafmonumenten moeten voldoen aan volgende voorwaarden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vervaardigd zijn uit duurzame materialen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stevig geplaatst zijn en de basis mag niet dieper dan 15 cm onder het grondpe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en aangebracht, behoudens de funderingspalen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het grondvlak moet horizontaal geplaatst worden en in overeenstemming met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ngeduide lijnrichting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onumenten van het urnenveld en gedenkplaatjes kunnen geleverd worden door h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eentebestuur, op basis van een door het college vastgesteld model. De kost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ervoor en de kosten van de afdekplaat zijn ten laste van de aanvrag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r aanleiding van een bijbegraving wordt de verwijdering en de herplaatsing v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dekplaat van he t urnenveld geregeld door het gemeentebestuur. De kosten terzake zij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 laste van de aanvrager(s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is niet toegelaten op de afdekplaat van het urnenveld enige constructie te plaatse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er dan 50 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nen de rand van 5 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anplantingen moeten derwijze aangelegd en onderhouden worden dat zij zich ni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breiden buiten de afmetingen toegewezen aan het graf, noch het zicht op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tiegegevens op het grafteken belemmeren. De hoogte moet beperkt worden tot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aximale afmetingen van een urne zijn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hoogte 26 c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diameter 20 c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aamplaat voor columbariumnissen en urnenvelden dient te voldoen aan volgen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schriften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naam en voornaa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geboorte- en overlijdensdat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gende vermeldingen zijn toegelaten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gedenkteken of symbool van de filosofische overtuiging van de overleden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een door de familie te leveren foto van ovale vorm met als maximale afmetingen 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 hoogte,9 cm breedte en 0,5 cm dik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is onder geen enkel beding toegelaten andere of bijkomende herdenkingsplaten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platen of bijkomende constructies aan te brengen op of voor de gesloten nisse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9 : GRAVEN MET LOKAAL HISTORISCH BELANG EN GRAVEN VAN OUD-STRIJD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college van burgemeester en schepenen bepaalt autonoom welke graven v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orisch belang zij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ze grafmonumenten worden gedurende 50 jaar bewaard. De termijn is verlengba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onderhoud is ten laste van het gemeentebestuu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3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elke gemeentelijke begraafplaats waar er aparte percelen voorzien zijn voor h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raven van de oud-strijders uit de wereldoorlogen 1914-1918 en 1940-1945 zullen dez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ven voor onbepaalde tijd bewaard blijven. Bijbegravingen zijn verboden. Het onderhou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deze graven is ten laste van het gemeentebestuu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OFDSTUK 10 :SLOTBEPALING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3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niet in dit reglement voorziene gevallen worden beslecht door het college v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gemeester en schepenen, in zoverre zij niet door een wet, besluit of decreet aan e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e overheid worden toegewez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3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t huishoudelijk reglement betreffende de gemeentelijke begraafplaatsen vervangt a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ige reglementeringen en beslissing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3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t reglement wordt bekendgemaakt overeenkomstig de artikelen 112 en 114 van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we gemeentewet en bezorgd aan de hogere overheid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t reglement werd aangepast aan de nieuwe decretale bepalingen – reglement in bijl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8:00Z</dcterms:created>
  <dc:creator>Schaubroeck Informatica</dc:creator>
  <dc:description/>
  <cp:keywords/>
  <dc:language>en-US</dc:language>
  <cp:lastModifiedBy>Schaubroeck Informatica</cp:lastModifiedBy>
  <dcterms:modified xsi:type="dcterms:W3CDTF">2008-01-03T15:10:00Z</dcterms:modified>
  <cp:revision>1</cp:revision>
  <dc:subject/>
  <dc:title>HOOFDSTUK 1 : ALGEMEENHEDEN</dc:title>
</cp:coreProperties>
</file>