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GA-lijst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fwas- en schoonmaakmiddel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oenw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lansmiddel voor vaatw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choensme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aspoe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eep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u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nti-roestmidd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ntivries, -g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utoshampo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utowa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oelvloeist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mvloeist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meeroli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randstoff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enzinerestj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etrole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piritus (voor fonduetoestellen e.d.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nderhoudsmiddel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mmoni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e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leek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uizenontstop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outbeschermingsmidd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wastenreini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ij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etaalpo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ntvet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o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erpentij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inner, verdunningsmidd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er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erfafbij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erfstoff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ern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lekken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c-ontstop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c-reini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hite spir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ten en oliën (dierlijk, plantaardig of chemisch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ondue-o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rituurolie en –v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meerolie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atterij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utoaccu’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atterijen (voor transistors, lampen, 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noopbatterijen uit horloges, fotocamera’s, hoortoestellen, …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smetic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eodor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ippensti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agellak en –verwijdera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arf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puitbussen (voor deodorant, haarlak, 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andpa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onnebrandoli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secticiden en pesticid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erbici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sectenverdel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osdo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nkruidverdelg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attenverg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looienband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vers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et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randblusmidde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assettebandjes, videoban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rrector (zoals Tipp-ex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rrectiel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otografische producten (ontwikkelaar, fixeerd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alogeenla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jectienaal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kt (toner, stempelkussen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aarsv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leurstoff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oelboxelemen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wikthermome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laksti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öntgenfoto’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ilico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paarlampen (type PL, S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trooiz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L-buiz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erpakkingen met resten K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uurwe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evuilde lompen (met verf, olie, enz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8:00Z</dcterms:created>
  <dc:creator>Schaubroeck Informatica</dc:creator>
  <dc:description/>
  <cp:keywords/>
  <dc:language>en-US</dc:language>
  <cp:lastModifiedBy>Schaubroeck Informatica</cp:lastModifiedBy>
  <dcterms:modified xsi:type="dcterms:W3CDTF">2008-01-03T08:49:00Z</dcterms:modified>
  <cp:revision>1</cp:revision>
  <dc:subject/>
  <dc:title>KGA-lijst:</dc:title>
</cp:coreProperties>
</file>