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>College van burgemeester en schepen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Helen-Bosstraat 43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</w:rPr>
        <w:t>3350 Linter</w:t>
      </w:r>
    </w:p>
    <w:p>
      <w:pPr>
        <w:pStyle w:val="Normal"/>
        <w:spacing w:lineRule="auto" w:line="276"/>
        <w:jc w:val="both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bezwaar tegen leegstandsbelasting</w:t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t gaat over de woning / het gebouw met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Kadastrale ligging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Nr administratieve akte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 ben zakelijk gerechtigde: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am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on:</w:t>
            </w:r>
          </w:p>
          <w:p>
            <w:pPr>
              <w:pStyle w:val="Normal"/>
              <w:spacing w:lineRule="auto" w:line="276" w:before="0" w:after="120"/>
              <w:rPr>
                <w:lang w:val="nl-BE"/>
              </w:rPr>
            </w:pPr>
            <w:r>
              <w:rPr>
                <w:rFonts w:cs="Arial"/>
              </w:rPr>
              <w:t>Email:</w:t>
            </w:r>
          </w:p>
        </w:tc>
      </w:tr>
    </w:tbl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lang w:val="nl-BE"/>
        </w:rPr>
        <w:t>Geachte college van burgemeester en schepenen,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Met dit schrijven teken ik bezwaar aan tegen de verschuldigde gemeentelijke leegstandsbelasting met referentie (kohierartikel) van het aanslagbiljet:………………………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ieronder geef ik mijn motivatie waarom ik niet akkoord ga met de belasting op leegstand van mijn woning / gebouw 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nl-BE"/>
        </w:rPr>
        <w:t>Ik voeg hierbij de nodige bewijsstukken die mijn bezwaar ondersteunen.</w:t>
      </w:r>
    </w:p>
    <w:p>
      <w:pPr>
        <w:pStyle w:val="Normal"/>
        <w:spacing w:lineRule="auto" w:line="276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 xml:space="preserve">Opgemaakt op:          /          /  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Naam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0:00Z</dcterms:created>
  <dc:creator>MSM</dc:creator>
  <dc:description/>
  <cp:keywords/>
  <dc:language>en-US</dc:language>
  <cp:lastModifiedBy>mbuvens</cp:lastModifiedBy>
  <cp:lastPrinted>2012-02-01T15:38:00Z</cp:lastPrinted>
  <dcterms:modified xsi:type="dcterms:W3CDTF">2012-02-07T15:24:00Z</dcterms:modified>
  <cp:revision>7</cp:revision>
  <dc:subject/>
  <dc:title/>
</cp:coreProperties>
</file>