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ANGETEKEND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Helen-Bosstraat 43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50 Linter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beroep tegen opname in het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Met dit schrijven teken ik beroep aan tegen de beslissing tot opname in het leegstandsregister van hoger genoemd(e) woning / gebouw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niet akkoord ga met de opname van mijn woning / gebouw in het leegstandsregister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motivatie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7Char">
    <w:name w:val="Kop 7 Char"/>
    <w:basedOn w:val="Standaardalinealettertype"/>
    <w:qFormat/>
    <w:rPr>
      <w:b/>
      <w:bCs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6:00Z</dcterms:created>
  <dc:creator>MSM</dc:creator>
  <dc:description/>
  <cp:keywords/>
  <dc:language>en-US</dc:language>
  <cp:lastModifiedBy>mbuvens</cp:lastModifiedBy>
  <cp:lastPrinted>2012-02-01T15:36:00Z</cp:lastPrinted>
  <dcterms:modified xsi:type="dcterms:W3CDTF">2012-02-07T15:24:00Z</dcterms:modified>
  <cp:revision>10</cp:revision>
  <dc:subject/>
  <dc:title>Aan het College van burgemeester en schepenen</dc:title>
</cp:coreProperties>
</file>