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Linter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an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Linter: 011-78 93 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6% BTW-TARIEF VOOR RENOVATI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Btw-tarief van 6% voor woningen tenminste sedert 5 jaar in gebruik genome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U mag uw woning omvormen, renoveren, verbeteren, herstellen en onderhouden (met uitsluiting van reiniging).  Een oude woning volledig afbreken en herbouwen of alleen enkel muren behouden kan niet.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Reinigingswerken en werken die geen betrekking hebben op de eigenlijke woning komen niet in aanmerking, zoals schoonmaken ramen, tuinaanleg, afsluitingen, aanleg zwembad, enz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Zowel voor eigenaar als huurder, de </w:t>
      </w:r>
      <w:r>
        <w:rPr>
          <w:color w:val="000000"/>
          <w:lang w:val="nl-NL"/>
        </w:rPr>
        <w:t>werken moeten wel rechtstreeks aan de eindgebruiker gefactureerd zijn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>Het moet gaan om een private woning. Kantoorgebouwen en winkels komen niet in aanmerk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icrosoft JhengHei"/>
        </w:rPr>
      </w:pPr>
      <w:r>
        <w:rPr>
          <w:rFonts w:eastAsia="Microsoft JhengHei"/>
        </w:rPr>
        <w:t xml:space="preserve">U moet de werken laten uitvoeren door een geregistreerd aannemer.  </w:t>
      </w:r>
    </w:p>
    <w:p>
      <w:pPr>
        <w:pStyle w:val="Normal"/>
        <w:spacing w:before="0" w:after="0"/>
        <w:ind w:left="360" w:hanging="0"/>
        <w:rPr>
          <w:rFonts w:eastAsia="Microsoft JhengHei"/>
        </w:rPr>
      </w:pPr>
      <w:r>
        <w:rPr>
          <w:rFonts w:eastAsia="Microsoft JhengHei"/>
        </w:rPr>
        <w:t xml:space="preserve">U moet uw aannemer een attest afleveren waarin u verklaart dat de woning ouder is dan 5 jaar en dat ze voor private doeleinden zal gebruikt worden. </w:t>
      </w:r>
    </w:p>
    <w:p>
      <w:pPr>
        <w:pStyle w:val="Geenafstand"/>
        <w:spacing w:lineRule="auto" w:line="276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before="0" w:after="0"/>
        <w:rPr/>
      </w:pPr>
      <w:r>
        <w:rPr>
          <w:rFonts w:eastAsia="Microsoft JhengHei"/>
        </w:rPr>
        <w:t xml:space="preserve">Meer info: Federale overheidsdienst Financiën op 02/57.257.57, </w:t>
      </w:r>
      <w:hyperlink r:id="rId3">
        <w:r>
          <w:rPr>
            <w:rStyle w:val="InternetLink"/>
            <w:rFonts w:eastAsia="Microsoft JhengHei"/>
          </w:rPr>
          <w:t>www.minfin.fgov.be</w:t>
        </w:r>
      </w:hyperlink>
      <w:r>
        <w:rPr>
          <w:rFonts w:eastAsia="Microsoft JhengHei"/>
        </w:rPr>
        <w:t xml:space="preserve"> 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cs="Verdana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lang w:val="nl-N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Verdana" w:hAnsi="Verdana" w:cs="Verdana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Verdana" w:hAnsi="Verdana" w:cs="Verdana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Verdana" w:hAnsi="Verdana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Verdana" w:hAnsi="Verdana" w:cs="Verdan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onet.fgov.b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10-03T13:27:00Z</dcterms:modified>
  <cp:revision>8</cp:revision>
  <dc:subject/>
  <dc:title/>
</cp:coreProperties>
</file>