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Hoegaar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dins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Hoegaarden: 016-76 87 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LENINGEN VOOR ENERGIEBESPARENDE MAATREGELEN</w:t>
      </w:r>
    </w:p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p>
      <w:pPr>
        <w:pStyle w:val="Heading2"/>
        <w:rPr>
          <w:rFonts w:eastAsia="Microsoft JhengHei"/>
        </w:rPr>
      </w:pPr>
      <w:r>
        <w:rPr>
          <w:rFonts w:eastAsia="Microsoft JhengHei"/>
        </w:rPr>
        <w:t>Groene lening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360" w:hanging="360"/>
        <w:rPr>
          <w:lang w:val="nl-NL"/>
        </w:rPr>
      </w:pPr>
      <w:r>
        <w:rPr>
          <w:bCs/>
        </w:rPr>
        <w:t xml:space="preserve">Voor eigenaar, naakte eigenaar, bezitter, erfpachter, opstalhouder, vruchtgebruiker </w:t>
      </w:r>
      <w:r>
        <w:rPr/>
        <w:t xml:space="preserve">of </w:t>
      </w:r>
      <w:r>
        <w:rPr>
          <w:bCs/>
        </w:rPr>
        <w:t>huurd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 het uitvoeren van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vervanging of onderhoud oude stookket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geothermische warmtepomp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ramen met hoogrendementsbeglazing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akisolatie, muurisolatie, vloerisolati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thermostatische kranen of kamerthermostaat met tijdinschakel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negieaudi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onneboile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otovoltaïsche zonnepanele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Voordelen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interestbonificatie (= interestkorting) van 1,5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elastingsvermindering van 40% op betaalde interesten na aftrek bonificati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 xml:space="preserve">Ontleende bedrag: </w:t>
      </w:r>
    </w:p>
    <w:p>
      <w:pPr>
        <w:pStyle w:val="Normal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minstens 1 250 euro en maximaal 15 000 euro per kalenderjaar, per woning en per ontlen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lang w:val="nl-NL"/>
        </w:rPr>
        <w:t>De werken moeten uitgevoerd worden door een geregistreerd aannem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De groene lening is een tijdelijke maatregel en is enkel van toepassing op de vanaf </w:t>
      </w:r>
      <w:r>
        <w:rPr>
          <w:color w:val="000000"/>
          <w:u w:val="single"/>
        </w:rPr>
        <w:t>1/01/2009 tot 31/12/2011</w:t>
      </w:r>
      <w:r>
        <w:rPr>
          <w:color w:val="000000"/>
        </w:rPr>
        <w:t xml:space="preserve"> gesloten leningovereenkomsten.</w:t>
      </w:r>
    </w:p>
    <w:p>
      <w:pPr>
        <w:pStyle w:val="Normal"/>
        <w:spacing w:before="0" w:after="0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Meer info en voorwaarden: </w:t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Verdana" w:hAnsi="Verdana" w:cs="Verdana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nl-N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Arial"/>
      <w:lang w:val="nl-NL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Verdana" w:hAnsi="Verdana" w:cs="Verdana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Verdana" w:hAnsi="Verdana" w:cs="Verdana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Verdana" w:hAnsi="Verdana" w:cs="Verdana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Verdana" w:hAnsi="Verdana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Verdana" w:hAnsi="Verdana" w:cs="Verdan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4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08:59:00Z</dcterms:modified>
  <cp:revision>7</cp:revision>
  <dc:subject/>
  <dc:title/>
</cp:coreProperties>
</file>