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gemeentehuis Linter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maandag- en vrijdagvoormiddag 9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 Linter: 011-78 93 5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spacing w:lineRule="auto" w:line="276"/>
        <w:rPr>
          <w:rFonts w:eastAsia="Microsoft JhengHei"/>
        </w:rPr>
      </w:pPr>
      <w:r>
        <w:rPr>
          <w:rFonts w:eastAsia="Microsoft JhengHei"/>
        </w:rPr>
        <w:t>LENINGEN VOOR ENERGIEBESPARENDE MAATREGELEN</w:t>
      </w:r>
    </w:p>
    <w:p>
      <w:pPr>
        <w:pStyle w:val="Heading2"/>
        <w:rPr/>
      </w:pPr>
      <w:bookmarkStart w:id="1" w:name="_Ref282607849"/>
      <w:r>
        <w:rPr/>
        <w:t>Bijkomende lening renovatie van provincie Vlaams-Brabant</w:t>
      </w:r>
      <w:bookmarkEnd w:id="1"/>
    </w:p>
    <w:p>
      <w:pPr>
        <w:pStyle w:val="Normal"/>
        <w:spacing w:before="0" w:after="0"/>
        <w:rPr>
          <w:rFonts w:eastAsia="Microsoft JhengHei"/>
          <w:lang w:eastAsia="en-US"/>
        </w:rPr>
      </w:pPr>
      <w:r>
        <w:rPr>
          <w:rFonts w:eastAsia="Microsoft JhengHei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 het uitvoeren van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 xml:space="preserve">verbeteringswerke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 xml:space="preserve">saneringswerke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 xml:space="preserve">vergrotingswerke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 xml:space="preserve">werken die de woning aanpassen aan de fysieke toestand van een gezinslid of een ascendant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>energiebesparende maatregele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Voornaamste voorwaarden aanvragers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>gezamenlijk belastbaar inkomen mag niet hoger liggen dan 35.630 euro voor een alleenstaande en 50.490 euro voor een gezin van minimum twee personen (aanslagjaar 2009-inkomsten 2008). Deze bedragen worden verhoogd met 3.040 euro per persoon ten laste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/>
        <w:t>volledige eigenaar of huurder (eigenaar moet akkoord zijn met de geplande werken) zijn van de te renoveren woning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/>
        <w:t>niet over de volle eigendom of het volledig vruchtgebruik van een ander onroerend goed in beschikken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lang w:val="nl-NL"/>
        </w:rPr>
        <w:t xml:space="preserve">als aanvrager eigenaar is: voor de aankoop of bouw van de woning een hypothecaire lening hebben </w:t>
      </w:r>
      <w:r>
        <w:rPr/>
        <w:t>van minimaal 60% van de venale waarde van de woning op ogenblik van aankoop of bouw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3" w:hanging="360"/>
        <w:rPr>
          <w:lang w:val="nl-NL"/>
        </w:rPr>
      </w:pPr>
      <w:r>
        <w:rPr>
          <w:lang w:val="nl-NL"/>
        </w:rPr>
        <w:t>Voornaamste voorwaarden woning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de venale waarde van de woning in gedwongen verkoop (grond inbegrepen) na de werken moet kleiner of gelijk zijn aan 202 986 euro.  Voor gezinnen met minstens 3 kinderen ten laste of met een motorisch gehandicapt gezinslid wordt de maximum geschatte waarde met 12 400 euro verhoogd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onbewoonbare woningen komen niet in aanmerking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/>
        <w:t>de woning moet gelegen zijn op het grondgebied van de provincie Vlaams-Braban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3" w:hanging="360"/>
        <w:rPr>
          <w:lang w:val="nl-NL"/>
        </w:rPr>
      </w:pPr>
      <w:r>
        <w:rPr>
          <w:lang w:val="nl-NL"/>
        </w:rPr>
        <w:t>Belangrijkste modaliteiten van de lening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leningsaanvraag in te dienen voor de aanvang van de werken en met een uitvoeringstermijn van de werken van 12 maanden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het maximumbedrag van de lening is 20 000 euro, het minimumbedrag 2 500 euro.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Voor gezinnen met minimaal 3 kinderen ten laste of gezinnen met een gehandicapte, wordt het maximumbedrag van de lening op 22 500 euro gebracht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intrestvoet lening is 2%.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De intrestvoet blijft ongewijzigd gedurende de hele leningsduur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maximum duurtijd van de lening is 20 jaar en de lening moet terugbetaald zijn voor de lener de leeftijd van 60 jaar bereikt.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Indien de aanvrager de huurder van de woning is wordt de maximumlening beperkt tot 9 jaar.</w:t>
      </w:r>
    </w:p>
    <w:p>
      <w:pPr>
        <w:pStyle w:val="Normal"/>
        <w:spacing w:before="0" w:after="0"/>
        <w:rPr>
          <w:rFonts w:eastAsia="Microsoft JhengHei"/>
          <w:lang w:eastAsia="en-US"/>
        </w:rPr>
      </w:pPr>
      <w:r>
        <w:rPr>
          <w:rFonts w:eastAsia="Microsoft JhengHei"/>
          <w:lang w:eastAsia="en-US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Meer info en voorwaarden: </w:t>
      </w:r>
    </w:p>
    <w:p>
      <w:pPr>
        <w:pStyle w:val="Lijstalinea"/>
        <w:spacing w:before="0" w:after="0"/>
        <w:ind w:left="0" w:hanging="0"/>
        <w:contextualSpacing/>
        <w:rPr/>
      </w:pPr>
      <w:hyperlink r:id="rId3">
        <w:r>
          <w:rPr>
            <w:rStyle w:val="InternetLink"/>
            <w:rFonts w:eastAsia="Microsoft JhengHei"/>
          </w:rPr>
          <w:t>www.vlaamsbrabant.be</w:t>
        </w:r>
      </w:hyperlink>
      <w:r>
        <w:rPr>
          <w:rFonts w:eastAsia="Microsoft JhengHei"/>
        </w:rPr>
        <w:t xml:space="preserve">, Dienst wonen, </w:t>
      </w:r>
      <w:hyperlink r:id="rId4">
        <w:r>
          <w:rPr>
            <w:rStyle w:val="InternetLink"/>
            <w:rFonts w:eastAsia="Microsoft JhengHei"/>
          </w:rPr>
          <w:t>wonen@vlaamsbrabant.be</w:t>
        </w:r>
      </w:hyperlink>
      <w:r>
        <w:rPr>
          <w:rFonts w:eastAsia="Microsoft JhengHei"/>
        </w:rPr>
        <w:t>, tel. 016/26.73.10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nl-N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lang w:val="nl-N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  <w:lang w:val="nl-BE" w:bidi="ar-SA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amsbrabant.be/" TargetMode="External"/><Relationship Id="rId4" Type="http://schemas.openxmlformats.org/officeDocument/2006/relationships/hyperlink" Target="mailto:wonen@vlaamsbrabant.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9T14:00:00Z</dcterms:modified>
  <cp:revision>8</cp:revision>
  <dc:subject/>
  <dc:title/>
</cp:coreProperties>
</file>